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48. Zakona o lokalnoj i područnoj (regionalnoj) samoupravi („Narodne novine“, broj: 33/01, 60/01 – vjerodostojno tumačenje, 129/05, 109/07, 125/08, 36/09 i 150/11), i članka 32. stavka 1. točke 21. i 29. Statuta Grada Šibenika („Službeni glasnik Grada Šibenika“, broj 8/10, 5/12 i 2/13), Gradsko vijeće Grada Šibenika, na 17.  sjednici od               26. svibnja 2015. godine, donosi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A K LJ U 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4"/>
          <w:lang w:val="hr-HR"/>
        </w:rPr>
      </w:pPr>
      <w:r>
        <w:rPr>
          <w:sz w:val="24"/>
          <w:lang w:val="hr-HR"/>
        </w:rPr>
        <w:t>o suglasnosti na sporazumno rješenje odnosa</w:t>
      </w:r>
    </w:p>
    <w:p>
      <w:pPr>
        <w:pStyle w:val="Normal"/>
        <w:jc w:val="center"/>
        <w:rPr/>
      </w:pPr>
      <w:r>
        <w:rPr/>
        <w:t>u Projektu Obonjan rivije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1)       Gradsko Vijeće Grada Šibenika je suglasno  da se sporazumno raskine Ugovor o realizaciji projekta Obonjan rivijera sklopljen, 20. ožujka 2008. godine Klasa: 440-01/07/10, Ur. broj: 2182/01-01/1-08-7, između Grada Šibenika i Orco Property Group iz Luksemburga, temeljem  Sporazuma o prijenosu Ugovora sklopljenog između Grada Šibenika, Orco Property Group i Sunčani Hvar d.d. Klasa: 302-01/07/-01/1, Ur. broj: 2182/01-01/1-08-18 od 11. rujna 2008., prenesenog na Sunčani Hvar d,d,, Obonjan rivijere d..d. i Projekti Šibenik d.o.o. iz Šibenika, u odnosu na Sunčani Hvar d.d., pod uvjetima i na način predviđen u nacrtu Sporazuma.</w:t>
      </w:r>
    </w:p>
    <w:p>
      <w:pPr>
        <w:pStyle w:val="TextBodyIndent"/>
        <w:rPr/>
      </w:pPr>
      <w:r>
        <w:rPr/>
        <w:t>Tekst nacrta Sporazuma sastavni je dio ovog Zaključ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        Gradsko Vijeće Grada Šibenika je suglasno  da se Ugovor o realizaciji projekta Obonjan rivijera sklopljen, 20. ožujka 2008. godine Klasa: 440-01/07/10, Ur. broj: 2182/01-01/1-08-7, uslijed izmijenjenih okolnosti promjeni na način i pod uvjetima kako je to predviđeno u nacrtu Ugovora o realizaciji projekta Obonjan rivijera.</w:t>
      </w:r>
    </w:p>
    <w:p>
      <w:pPr>
        <w:pStyle w:val="TextBodyIndent"/>
        <w:rPr/>
      </w:pPr>
      <w:r>
        <w:rPr/>
        <w:t>Tekst nacrta Ugovora o realizaciji projekta Obonjan rivijera sa prilozima sastavni je dio ovog Zaključ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)      Ovlašćuje se Gradonačelnik da u smislu i pod uvjetima iz članka 1. i 2. ovog Zaključka potpiše Sporazum i Ugovor o realizaciji projekta Obonjan rivije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)       Gradsko Vijeće Grada Šibenika je suglasno  da se sklopi Aneks Ugovora o pravu građenja sklopljenog između Grada Šibenika i Obonjan Rivijer d. d. Klasa: 440-01/07-01/10, Ur. broj: 2182/01-01/1-08-8 od 20. ožujka 2008., ovjeren 02. rujna 2008. OV-13724/08 po Javnom bilježniku Lučev Igoru iz Šibenika, na način i pod uvjetima kako je to predviđeno u nacrtu Aneksa Ugovora o pravu građenja.</w:t>
      </w:r>
    </w:p>
    <w:p>
      <w:pPr>
        <w:pStyle w:val="TextBodyIndent"/>
        <w:rPr/>
      </w:pPr>
      <w:r>
        <w:rPr/>
        <w:t>Tekst nacrta Aneksa Ugovora o pravu građenja sa prilozima sastavni je dio ovog Zaključ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) Ovlašćuje se Gradonačelnik da pod uvjetima iz članka 4. ovog Zaključka kada se steknu uvjeti da Ugovor o realizaciji projekta Obonjan rivijera stupi na snagu, potpiše Aneks Ugovora o pravu građenja i ovjeri svoj potpis na istom kod javnog bilježni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KLASA: 423-01/14-01/1</w:t>
      </w:r>
    </w:p>
    <w:p>
      <w:pPr>
        <w:pStyle w:val="Normal"/>
        <w:rPr>
          <w:bCs/>
        </w:rPr>
      </w:pPr>
      <w:r>
        <w:rPr>
          <w:bCs/>
        </w:rPr>
        <w:t>URBROJ: 2182/01-07/1-15-1</w:t>
      </w:r>
    </w:p>
    <w:p>
      <w:pPr>
        <w:pStyle w:val="Normal"/>
        <w:rPr/>
      </w:pPr>
      <w:r>
        <w:rPr>
          <w:bCs/>
        </w:rPr>
        <w:t xml:space="preserve">Šibenik,  26. svibnja 201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SKO VIJEĆE GRADA ŠIBE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2"/>
        </w:rPr>
        <w:t>PREDSJED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>dr.sc. Ivica Poljiča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Dostavit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SUNČANI  HVAR d.d., Hvar, Dolac b.b.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PROJEKTI ŠIBENIK d.o.o., Vodice,  Grgura Ninskoga 1</w:t>
      </w:r>
    </w:p>
    <w:p>
      <w:pPr>
        <w:pStyle w:val="Normal"/>
        <w:rPr>
          <w:bCs/>
        </w:rPr>
      </w:pPr>
      <w:r>
        <w:rPr>
          <w:bCs/>
        </w:rPr>
        <w:t>3. OBONJAN RIVIJERA d.d., Šibenik,Stjepana Radića 4/h</w:t>
      </w:r>
    </w:p>
    <w:p>
      <w:pPr>
        <w:pStyle w:val="Normal"/>
        <w:rPr>
          <w:bCs/>
        </w:rPr>
      </w:pPr>
      <w:r>
        <w:rPr>
          <w:bCs/>
        </w:rPr>
        <w:t xml:space="preserve">4. Tajništvo-ovdje </w:t>
      </w:r>
    </w:p>
    <w:p>
      <w:pPr>
        <w:pStyle w:val="Normal"/>
        <w:rPr/>
      </w:pPr>
      <w:r>
        <w:rPr>
          <w:bCs/>
        </w:rPr>
        <w:t xml:space="preserve">5. Upravni odjel za gospodarenje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gradskom imovinom-ovdje</w:t>
      </w:r>
    </w:p>
    <w:p>
      <w:pPr>
        <w:pStyle w:val="Normal"/>
        <w:rPr/>
      </w:pPr>
      <w:r>
        <w:rPr>
          <w:bCs/>
        </w:rPr>
        <w:t>6. Upravni odjel za financije-ovdje</w:t>
      </w:r>
    </w:p>
    <w:p>
      <w:pPr>
        <w:pStyle w:val="Normal"/>
        <w:rPr/>
      </w:pPr>
      <w:r>
        <w:rPr>
          <w:bCs/>
        </w:rPr>
        <w:t>7. Dokumentacija- ovd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  <w:lang w:val="de-D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21:00Z</dcterms:created>
  <dc:creator>tpaskov</dc:creator>
  <dc:description/>
  <cp:keywords/>
  <dc:language>en-US</dc:language>
  <cp:lastModifiedBy>Mira Vudrag Kulić</cp:lastModifiedBy>
  <cp:lastPrinted>2015-05-15T23:26:00Z</cp:lastPrinted>
  <dcterms:modified xsi:type="dcterms:W3CDTF">2015-05-26T06:34:00Z</dcterms:modified>
  <cp:revision>18</cp:revision>
  <dc:subject/>
  <dc:title/>
</cp:coreProperties>
</file>